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.S.M SPECIAL LADY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1.</w:t>
        <w:tab/>
        <w:t xml:space="preserve">Mare </w:t>
        <w:tab/>
        <w:tab/>
        <w:t xml:space="preserve">    Buckskin</w:t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>FOALED: 03/27/95</w:t>
        <w:tab/>
        <w:tab/>
        <w:t xml:space="preserve">REG:AMHR  </w:t>
        <w:tab/>
      </w:r>
    </w:p>
    <w:p>
      <w:pPr>
        <w:pStyle w:val="Heading4"/>
        <w:rPr/>
      </w:pPr>
      <w:r>
        <w:rPr/>
        <w:t>SIRE:</w:t>
        <w:tab/>
        <w:t>Fisher’s Jimmy the Sweede    28.5”</w:t>
        <w:tab/>
        <w:t xml:space="preserve">DAM: FF’s Charade          35.5”   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Sire:Double- O-Seven and a Half Moto  29”</w:t>
        <w:tab/>
        <w:t xml:space="preserve">G.Sire: Magnolia Farms Red Warrior  34”   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 xml:space="preserve">G.Dam: Fisher’s Naturally Nosey    32.5” </w:t>
        <w:tab/>
        <w:t xml:space="preserve">G.Dam: Fishers Sparkle       34”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2"/>
        <w:rPr/>
      </w:pPr>
      <w:r>
        <w:rPr/>
        <w:tab/>
        <w:t>OWNER: Royal B Stables</w:t>
      </w:r>
    </w:p>
    <w:p>
      <w:pPr>
        <w:pStyle w:val="Heading2"/>
        <w:rPr/>
      </w:pPr>
      <w:r>
        <w:rPr/>
        <w:tab/>
        <w:tab/>
        <w:t>___________________________</w:t>
      </w:r>
    </w:p>
    <w:p>
      <w:pPr>
        <w:pStyle w:val="Heading6"/>
        <w:rPr>
          <w:sz w:val="28"/>
        </w:rPr>
      </w:pPr>
      <w:r>
        <w:rPr>
          <w:sz w:val="28"/>
        </w:rPr>
        <w:t>BSL STARLIGHTS CAPTIVE SPIRIT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2.</w:t>
        <w:tab/>
        <w:t>Mare</w:t>
        <w:tab/>
        <w:tab/>
        <w:t xml:space="preserve">                   Sorrel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 xml:space="preserve">FOALED: 05/20/98             </w:t>
        <w:tab/>
        <w:t xml:space="preserve"> REG: AMHR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SIRE:Johnstons Starlight Ranger      30.5”</w:t>
        <w:tab/>
        <w:t>DAM: Mini Bits Crimson Gal    33.7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 Sire: Roan Ranger       30”</w:t>
        <w:tab/>
        <w:t xml:space="preserve">G. Sire: Komokos Fancy Pants   29.75”  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 Dam: Starlight II      33.5”</w:t>
        <w:tab/>
        <w:t xml:space="preserve">G. Dam: Ohios Nancy Brown       32”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OWNER: Susan Davenport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ab/>
        <w:t>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MISS KITTY’S BETTE DAVIS EYES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3.</w:t>
        <w:tab/>
        <w:t>Mare</w:t>
        <w:tab/>
        <w:tab/>
        <w:tab/>
        <w:t>Sorrel Pinto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>FOALED:04/29/10</w:t>
        <w:tab/>
        <w:tab/>
        <w:t xml:space="preserve">REG: AMHR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SIRE: Lazy Maple’s Doc        31”</w:t>
        <w:tab/>
        <w:t>DAM: Highhopes Arapaho Moonlight  34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Sire: Bear’s See C          29”</w:t>
        <w:tab/>
        <w:t xml:space="preserve">G. Sire: Wildnwooly’s Dream Boat   31.5”  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 Dam: Sutherlin’s Party Doll       30”</w:t>
        <w:tab/>
        <w:t>G. Dam: Regel Strawberry       33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WNER: Royal B Stables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BREEZE CREST’S ZARA GEM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4.</w:t>
        <w:tab/>
        <w:t>Mare</w:t>
        <w:tab/>
        <w:tab/>
        <w:tab/>
        <w:t>Dun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>FOALED: 05/03/14</w:t>
        <w:tab/>
        <w:t>REG:  AMHR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SIRE: RB’s Little Buckaroos Champ     32”</w:t>
        <w:tab/>
        <w:t>DAM: Mini Reasons Rosalynda  31.7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Sire: Little Buckaroos Drifter     32.75”</w:t>
        <w:tab/>
        <w:t>G. Sire: Havenwest Sir William II     28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Micros Lil Angel         32”</w:t>
        <w:tab/>
        <w:t>G.Dam: Double D Sheza Jewel     31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>34”</w:t>
        <w:tab/>
        <w:tab/>
        <w:tab/>
      </w:r>
    </w:p>
    <w:p>
      <w:pPr>
        <w:pStyle w:val="Heading2"/>
        <w:rPr/>
      </w:pPr>
      <w:r>
        <w:rPr/>
        <w:t>OWNER: Susan Daven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STERN STAR FANCY ROSE</w:t>
      </w:r>
    </w:p>
    <w:p>
      <w:pPr>
        <w:pStyle w:val="TextBody"/>
        <w:rPr/>
      </w:pPr>
      <w:r>
        <w:rPr/>
        <w:t>5.</w:t>
        <w:tab/>
        <w:t xml:space="preserve">Mare </w:t>
        <w:tab/>
        <w:tab/>
        <w:t xml:space="preserve"> Red Dun Pinto </w:t>
        <w:tab/>
        <w:tab/>
        <w:tab/>
        <w:tab/>
        <w:tab/>
        <w:t>FOALED: 07/06/10</w:t>
        <w:tab/>
        <w:t xml:space="preserve"> REG:  AMHR  </w:t>
      </w:r>
    </w:p>
    <w:p>
      <w:pPr>
        <w:pStyle w:val="Heading3"/>
        <w:ind w:hanging="1260"/>
        <w:rPr>
          <w:szCs w:val="28"/>
        </w:rPr>
      </w:pPr>
      <w:r>
        <w:rPr/>
        <w:tab/>
        <w:t>SIRE: Pearl Creeks Starbuck      33.75”</w:t>
        <w:tab/>
        <w:t>DAM: MCT Heidi       32.75"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ind w:hanging="1260"/>
        <w:rPr/>
      </w:pPr>
      <w:r>
        <w:rPr>
          <w:sz w:val="28"/>
        </w:rPr>
        <w:tab/>
        <w:t>G.Sire: Millers Impressive Overo    34”</w:t>
        <w:tab/>
        <w:t>G.Sire: MCT Alfalas Little Prince  31"</w:t>
        <w:tab/>
      </w:r>
    </w:p>
    <w:p>
      <w:pPr>
        <w:pStyle w:val="Heading4"/>
        <w:rPr/>
      </w:pPr>
      <w:r>
        <w:rPr/>
        <w:t>G.Dam: Pearl Creeks Hiedi    32.25”</w:t>
        <w:tab/>
        <w:t>G.Dam: MCT Smith’s Windy Sue   34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OWNER:</w:t>
      </w:r>
      <w:r>
        <w:rPr/>
        <w:t xml:space="preserve"> </w:t>
      </w:r>
      <w:r>
        <w:rPr>
          <w:sz w:val="28"/>
          <w:szCs w:val="28"/>
        </w:rPr>
        <w:t>Heather Ashley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ROYAL B’S MAPLE BEAUTY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6.</w:t>
        <w:tab/>
        <w:t xml:space="preserve">Mare </w:t>
        <w:tab/>
        <w:tab/>
        <w:tab/>
        <w:t xml:space="preserve">Sorrel Pinto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>FOALED: 05/31/14</w:t>
        <w:tab/>
        <w:t>REG:   AMHR</w:t>
      </w:r>
    </w:p>
    <w:p>
      <w:pPr>
        <w:pStyle w:val="Heading4"/>
        <w:rPr/>
      </w:pPr>
      <w:r>
        <w:rPr/>
        <w:t>SIRE: Lazy Maple’s Doc         31”</w:t>
        <w:tab/>
        <w:t xml:space="preserve">DAM: Country Heart Midnight Beaut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2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Sire: Bear’s See C        29”</w:t>
        <w:tab/>
        <w:t>G.Sire: Houghtons Little Charlie Horse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ab/>
        <w:tab/>
        <w:t>29.2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 xml:space="preserve">G.Dam: Sutherlin’s Party Doll         </w:t>
      </w:r>
      <w:r>
        <w:rPr/>
        <w:t xml:space="preserve"> </w:t>
      </w:r>
      <w:r>
        <w:rPr>
          <w:sz w:val="28"/>
        </w:rPr>
        <w:t>30”</w:t>
        <w:tab/>
        <w:t>G.Dam: Wildnwooly’s Whinny Pearl  34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OWNER: Susan Davenport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 ________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CANTERBURY FIRE CHIEF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7.</w:t>
        <w:tab/>
        <w:t>Stallion</w:t>
        <w:tab/>
        <w:tab/>
        <w:tab/>
        <w:t>Black Pinto</w:t>
      </w:r>
    </w:p>
    <w:p>
      <w:pPr>
        <w:pStyle w:val="Heading4"/>
        <w:rPr/>
      </w:pPr>
      <w:r>
        <w:rPr/>
        <w:tab/>
        <w:t xml:space="preserve">FOALED: 06/23/07 </w:t>
        <w:tab/>
        <w:t>REG: AMHA / AMHR</w:t>
      </w:r>
    </w:p>
    <w:p>
      <w:pPr>
        <w:pStyle w:val="Heading4"/>
        <w:rPr/>
      </w:pPr>
      <w:r>
        <w:rPr/>
        <w:t>SIRE:</w:t>
        <w:tab/>
        <w:t>Canterberrys Show Me the Money 33.5”</w:t>
        <w:tab/>
        <w:t>DAM: Crazy Horses Red River    32.5”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Sire: Vermilyea farms Renegade    30.25”</w:t>
        <w:tab/>
        <w:t>G.Sire:Taylor’s White Cloud      29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 Bryland Farm Black Lace     31”</w:t>
        <w:tab/>
        <w:t>G.Dam: Crazy Horses Rosebud    33.2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OWNER: Royal B Stables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___</w:t>
      </w:r>
    </w:p>
    <w:p>
      <w:pPr>
        <w:pStyle w:val="Heading1"/>
        <w:rPr>
          <w:bCs w:val="false"/>
        </w:rPr>
      </w:pPr>
      <w:r>
        <w:rPr>
          <w:bCs w:val="false"/>
        </w:rPr>
        <w:t>CHICKADEE RIDGE DIXIE SUMMER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8.</w:t>
        <w:tab/>
        <w:t>Mare</w:t>
        <w:tab/>
        <w:tab/>
        <w:t>Dunn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>FOALED: 05/12/00</w:t>
        <w:tab/>
        <w:t xml:space="preserve">REG:  AMHA / AMHR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SIRE: Sheep Meadow Dash Away     28.5”</w:t>
        <w:tab/>
        <w:t>DAM: Chickadee Ridge Winter Elegance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31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Sire: Bond Exchequer     29’</w:t>
        <w:tab/>
        <w:t>G.Sire:Little Kings Bionic Buckeroo  30.5”</w:t>
      </w:r>
    </w:p>
    <w:p>
      <w:pPr>
        <w:pStyle w:val="Heading4"/>
        <w:rPr/>
      </w:pPr>
      <w:r>
        <w:rPr/>
        <w:t>G.Dam: Sheep Meadow Ursa      29”</w:t>
        <w:tab/>
        <w:t xml:space="preserve">G.Dam: Highland Misty Blue      34”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OWNER:</w:t>
      </w:r>
      <w:r>
        <w:rPr/>
        <w:t xml:space="preserve"> </w:t>
      </w:r>
      <w:r>
        <w:rPr>
          <w:sz w:val="28"/>
          <w:szCs w:val="28"/>
        </w:rPr>
        <w:t>Maureen Dyke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“</w:t>
      </w:r>
      <w:r>
        <w:rPr>
          <w:sz w:val="28"/>
        </w:rPr>
        <w:t>O” PRINCESS MINNIE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9.</w:t>
        <w:tab/>
        <w:t>Mare</w:t>
        <w:tab/>
        <w:tab/>
        <w:tab/>
        <w:t xml:space="preserve">Grey Roan Pinto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 xml:space="preserve">FOALED: 04/11/06  </w:t>
        <w:tab/>
        <w:t xml:space="preserve">   REG:  AMHR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SIRE:</w:t>
        <w:tab/>
        <w:t>Charlie “O”        29”</w:t>
        <w:tab/>
        <w:t xml:space="preserve">DAM: Cheyenne Meadow Princess  34.25”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Sire: Fisher’s Sir Lancelot    30.25”</w:t>
        <w:tab/>
        <w:t>G.Sire: Stormy Sunday       29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 xml:space="preserve">G.Dam: Ayers Mini Tammy      31”     </w:t>
        <w:tab/>
        <w:t>G.Dam: Meadowview Tina      32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OWNER: Heather Ashley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</w:rPr>
        <w:t>__________________________________</w:t>
      </w:r>
    </w:p>
    <w:p>
      <w:pPr>
        <w:pStyle w:val="Heading1"/>
        <w:rPr/>
      </w:pPr>
      <w:r>
        <w:rPr/>
        <w:t>LITTLE BUCKAROOS CHAMP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10.</w:t>
        <w:tab/>
        <w:t>Stallion</w:t>
        <w:tab/>
        <w:tab/>
        <w:tab/>
        <w:t>Bay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>FOALED: 06/30/02</w:t>
        <w:tab/>
        <w:t>REG:   AMHA / AMHR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SIRE:</w:t>
        <w:tab/>
        <w:t>Little Buckaroos Drifter   32.75”</w:t>
        <w:tab/>
        <w:t>DAM: Micros Lil Angel      32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Sire: Johnstons Starlight Ranger     30.5”</w:t>
        <w:tab/>
        <w:t>G.Sire: Todds Lil Joe        34”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River Hills Ponsetta       31”</w:t>
        <w:tab/>
        <w:t>G.Dam: Dove       33.2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/>
      </w:pPr>
      <w:r>
        <w:rPr>
          <w:sz w:val="28"/>
        </w:rPr>
        <w:t>OWNER: Suan Davenport</w:t>
        <w:tab/>
        <w:tab/>
        <w:t>_________________________</w:t>
      </w:r>
    </w:p>
    <w:p>
      <w:pPr>
        <w:pStyle w:val="Heading6"/>
        <w:rPr>
          <w:sz w:val="28"/>
        </w:rPr>
      </w:pPr>
      <w:r>
        <w:rPr>
          <w:sz w:val="28"/>
        </w:rPr>
        <w:t>NOBLEBROOK CLASSIC STARLIGHT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11.</w:t>
        <w:tab/>
        <w:t>Mare</w:t>
        <w:tab/>
        <w:tab/>
        <w:tab/>
        <w:t xml:space="preserve">Black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>FOALED: 05/19/15</w:t>
        <w:tab/>
        <w:tab/>
        <w:t xml:space="preserve">REG:   Shetland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SIRE:</w:t>
        <w:tab/>
        <w:t>Establo Radiant</w:t>
        <w:tab/>
        <w:tab/>
        <w:t>DAM: A Classic Touch of Noblebrook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 xml:space="preserve">G.Sire: Bristol Juan Rojo  </w:t>
        <w:tab/>
        <w:t>G.Sire: Kewpie’s Rango of Arenosa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Kewpie doll’s Briar Rose of Arenosa</w:t>
        <w:tab/>
        <w:t>G.Dam: R H R Charros Carina of Arenosa</w:t>
      </w:r>
    </w:p>
    <w:p>
      <w:pPr>
        <w:pStyle w:val="Normal"/>
        <w:tabs>
          <w:tab w:val="clear" w:pos="720"/>
          <w:tab w:val="left" w:pos="7861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>OWNER: Rita Noble</w:t>
      </w:r>
    </w:p>
    <w:p>
      <w:pPr>
        <w:pStyle w:val="TextBody"/>
        <w:jc w:val="center"/>
        <w:rPr/>
      </w:pPr>
      <w:r>
        <w:rPr/>
        <w:t>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ILLO FOREST WILD WITCH HAZEL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12.</w:t>
        <w:tab/>
        <w:t>Mare</w:t>
        <w:tab/>
        <w:tab/>
        <w:tab/>
        <w:t>Bay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>FOALED:  05/07/15</w:t>
        <w:tab/>
        <w:tab/>
        <w:t>Reg: AMHA / AMHR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SIRE: Todwils Got It and Gone      32.5”</w:t>
        <w:tab/>
        <w:t>DAM: Meadowind Helgas DD Ingrid 32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Sire: Brewers Dynamic Sensation   32”</w:t>
        <w:tab/>
        <w:t xml:space="preserve">G.Sire: Triple K’s Boggies Derby Dream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ab/>
        <w:tab/>
        <w:t>33.2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 Todwil’s Scouts Honor       34”</w:t>
        <w:tab/>
        <w:t>G.Dam:Mcsperitts DS Finesses Helga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ab/>
        <w:tab/>
        <w:t>32.5”</w:t>
      </w:r>
    </w:p>
    <w:p>
      <w:pPr>
        <w:pStyle w:val="Heading4"/>
        <w:rPr/>
      </w:pPr>
      <w:r>
        <w:rPr/>
        <w:tab/>
        <w:tab/>
        <w:t>OWNER: Heather Ash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VF WARRIORS BRAVE CADDO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13.</w:t>
        <w:tab/>
        <w:t xml:space="preserve">     Stallion  </w:t>
        <w:tab/>
        <w:tab/>
        <w:tab/>
        <w:t>Black Pinto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>FOALED:04/29/06</w:t>
        <w:tab/>
        <w:tab/>
        <w:t xml:space="preserve">REG: AMHA / AMHR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SIRE:</w:t>
        <w:tab/>
        <w:t>Foxfires Hollywood Warrior     30”</w:t>
        <w:tab/>
        <w:t xml:space="preserve">DAM: F Fs Black Eyed Gypsy   31.5” 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Sire: Foxfires Maverick        31’</w:t>
        <w:tab/>
        <w:t>G.Sire: Stouts Charlie Pride    28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 Hocotts Razzle Dazzle     34”</w:t>
        <w:tab/>
        <w:t xml:space="preserve">G.Dam: Fishers Ebony Miss    33.5”  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OWNER:</w:t>
      </w:r>
      <w:r>
        <w:rPr/>
        <w:t xml:space="preserve"> </w:t>
      </w:r>
      <w:r>
        <w:rPr>
          <w:sz w:val="28"/>
          <w:szCs w:val="28"/>
        </w:rPr>
        <w:t>Royal B Stables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___</w:t>
      </w:r>
    </w:p>
    <w:p>
      <w:pPr>
        <w:pStyle w:val="Heading6"/>
        <w:rPr>
          <w:sz w:val="28"/>
        </w:rPr>
      </w:pPr>
      <w:r>
        <w:rPr>
          <w:sz w:val="28"/>
        </w:rPr>
        <w:t>DOUBLE D JAZMI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are</w:t>
        <w:tab/>
        <w:tab/>
        <w:tab/>
        <w:t>Brown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>FOALED: 04/30/09</w:t>
        <w:tab/>
        <w:t>REG:   AMHR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SIRE: Double DD Texas Two Steppin Mime</w:t>
        <w:tab/>
        <w:t>DAM: Samis Rhapsody In Blue  31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>33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Sire: Alamos Streakers Mime     31”</w:t>
        <w:tab/>
        <w:t>G.Sire: Samis Kid Banana   31.2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 Sequoia Medicine Mans July Sparkler</w:t>
        <w:tab/>
        <w:t>G.Dam: Focus Sarlet O Horse    32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 xml:space="preserve">       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OWNER: Julie Fitzsimmons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 ________________________</w:t>
      </w:r>
    </w:p>
    <w:p>
      <w:pPr>
        <w:pStyle w:val="Heading6"/>
        <w:rPr>
          <w:sz w:val="28"/>
        </w:rPr>
      </w:pPr>
      <w:r>
        <w:rPr>
          <w:sz w:val="28"/>
        </w:rPr>
        <w:tab/>
        <w:t>NOBLEBROOKS SUPERCHARGED KIKI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ind w:left="720" w:hanging="720"/>
        <w:rPr>
          <w:sz w:val="28"/>
        </w:rPr>
      </w:pPr>
      <w:r>
        <w:rPr>
          <w:sz w:val="28"/>
        </w:rPr>
        <w:t>15.</w:t>
        <w:tab/>
        <w:t xml:space="preserve">  Mare</w:t>
        <w:tab/>
        <w:tab/>
        <w:t xml:space="preserve">Black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ind w:left="720" w:hanging="720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  FOALED:06/29/04</w:t>
        <w:tab/>
        <w:t xml:space="preserve">       REG: AMHA / AMHR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 xml:space="preserve">SIRE: OMP Sugar Chargers Maximum </w:t>
        <w:tab/>
        <w:t>DAM:Blue Ridge Krystal Blue   32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>Voltage      29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Sire: Johnstons Super Charger    32.5”</w:t>
        <w:tab/>
        <w:t xml:space="preserve">G.Sire: Dell Tera’s Mighty Mouse   27.5”  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 xml:space="preserve">G.Dam:Oklahomas Machos Summer Gold </w:t>
        <w:tab/>
        <w:t xml:space="preserve">G.Dam: Blue Ridge Hickory      36”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>32.7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OWNER: Rita Noble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KAI LEES OH SO SASSY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16.</w:t>
        <w:tab/>
        <w:t>Mare</w:t>
        <w:tab/>
        <w:tab/>
        <w:tab/>
        <w:t>Palomino Pinto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 xml:space="preserve">FOALED: 05/10/11             </w:t>
        <w:tab/>
        <w:t>REG: AMHR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SIRE: Bertrand’s Running Bear    30”</w:t>
        <w:tab/>
        <w:t>Dam: MCT Buffy      29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Sire: Bertrand’s Carpet Begger    28.5”</w:t>
        <w:tab/>
        <w:t>G.Sire: MCT alfalfas Little Prince  31”</w:t>
      </w:r>
    </w:p>
    <w:p>
      <w:pPr>
        <w:pStyle w:val="Normal"/>
        <w:tabs>
          <w:tab w:val="left" w:pos="720" w:leader="none"/>
          <w:tab w:val="left" w:pos="2880" w:leader="none"/>
          <w:tab w:val="left" w:pos="4241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 C.R.  Little Doll       33”</w:t>
        <w:tab/>
        <w:tab/>
        <w:t>G.Dam: VVFS Rose Gold      33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OWNER: Heather Ashley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OBLEBROOK THIS BUD’S FOR YOU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17.</w:t>
        <w:tab/>
        <w:t>Stalliion</w:t>
        <w:tab/>
      </w:r>
      <w:r>
        <w:rPr>
          <w:b/>
          <w:bCs/>
          <w:sz w:val="28"/>
        </w:rPr>
        <w:tab/>
        <w:tab/>
      </w:r>
      <w:r>
        <w:rPr>
          <w:bCs/>
          <w:sz w:val="28"/>
        </w:rPr>
        <w:t>Black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Pinto</w:t>
      </w:r>
    </w:p>
    <w:p>
      <w:pPr>
        <w:pStyle w:val="Heading4"/>
        <w:rPr/>
      </w:pPr>
      <w:r>
        <w:rPr/>
        <w:tab/>
        <w:t>FOALED: 05/26/15</w:t>
        <w:tab/>
        <w:tab/>
        <w:t xml:space="preserve">REG: AMHR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ind w:left="5325" w:hanging="5325"/>
        <w:rPr/>
      </w:pPr>
      <w:r>
        <w:rPr>
          <w:sz w:val="28"/>
        </w:rPr>
        <w:t>SIRE:</w:t>
        <w:tab/>
        <w:t>Graham’s Little King Lee     36”</w:t>
        <w:tab/>
        <w:tab/>
        <w:t xml:space="preserve">DAM: Noblebrooks Supercharged Kiki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ind w:left="5325" w:hanging="5325"/>
        <w:rPr/>
      </w:pPr>
      <w:r>
        <w:rPr>
          <w:sz w:val="28"/>
        </w:rPr>
        <w:tab/>
        <w:tab/>
        <w:tab/>
        <w:tab/>
        <w:tab/>
        <w:tab/>
        <w:t xml:space="preserve">33.5”       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 xml:space="preserve">G.Sire: Red Rock Kid Lee </w:t>
        <w:tab/>
        <w:t xml:space="preserve">G.Sire:OMP sugar Chargers Maximum 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ab/>
        <w:tab/>
        <w:tab/>
        <w:t xml:space="preserve">Voltage    29.5”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 Red Rock Bullseye Taffy</w:t>
        <w:tab/>
        <w:t xml:space="preserve">G.Dam: Blue Ridge Krystal Blue    32”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32.25”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OWNER:</w:t>
      </w:r>
      <w:r>
        <w:rPr/>
        <w:t xml:space="preserve"> </w:t>
      </w:r>
      <w:r>
        <w:rPr>
          <w:sz w:val="28"/>
          <w:szCs w:val="28"/>
        </w:rPr>
        <w:t>Rita Noble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TAMARAS SUMMER SENSATION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18.</w:t>
        <w:tab/>
        <w:t xml:space="preserve">Mare     </w:t>
        <w:tab/>
        <w:tab/>
        <w:tab/>
        <w:t>Sorrel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ind w:left="360" w:hanging="0"/>
        <w:rPr>
          <w:sz w:val="28"/>
        </w:rPr>
      </w:pPr>
      <w:r>
        <w:rPr>
          <w:sz w:val="28"/>
        </w:rPr>
        <w:tab/>
        <w:t>FOALED: 05/31/98</w:t>
        <w:tab/>
        <w:t>REG: AMHA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SIRE: Little Buckeroos Bucky       32”</w:t>
        <w:tab/>
        <w:t>DAM:Little Buckeroos Summer Lady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ab/>
        <w:tab/>
        <w:t>33.7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Sire:Flying Farms Little Diamond Jim  28.5”</w:t>
        <w:tab/>
        <w:t>G.Sire: Pigan Summers     31.2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ind w:left="5040" w:hanging="5040"/>
        <w:rPr>
          <w:sz w:val="28"/>
        </w:rPr>
      </w:pPr>
      <w:r>
        <w:rPr>
          <w:sz w:val="28"/>
        </w:rPr>
        <w:t>G.Dam: Flying W Farms Little Bo Peep   28”</w:t>
        <w:tab/>
        <w:t>G.Dam: Pretty Molly     33.7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ind w:left="5040" w:hanging="50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OWNER: Maureen Dyke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__</w:t>
      </w:r>
    </w:p>
    <w:p>
      <w:pPr>
        <w:pStyle w:val="Heading1"/>
        <w:rPr/>
      </w:pPr>
      <w:r>
        <w:rPr/>
        <w:t>BREEZE CREST’S KEIKO MIRA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19.</w:t>
        <w:tab/>
        <w:t xml:space="preserve">Mare </w:t>
        <w:tab/>
        <w:tab/>
        <w:tab/>
        <w:t>Bay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>FOALED: 05/01/14</w:t>
        <w:tab/>
        <w:t>REG:  AMHR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7213" w:leader="none"/>
        </w:tabs>
        <w:rPr>
          <w:sz w:val="28"/>
        </w:rPr>
      </w:pPr>
      <w:r>
        <w:rPr>
          <w:sz w:val="28"/>
        </w:rPr>
        <w:t>SIRE:RB’s Little Buckaroos Champ    32”</w:t>
        <w:tab/>
        <w:t>DAM: Balihi Black Magic Woman    32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Sire: Little Buckaroos Drifter       32.75”</w:t>
        <w:tab/>
        <w:t>G.Sire: Double B Farm Echo Cause for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Applause     29.75”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 Micros Lil Angel            32”</w:t>
        <w:tab/>
        <w:t>G.Dam: D &amp; S Impressive Dolly     36.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WNER: Susan Davenpor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__</w:t>
      </w:r>
    </w:p>
    <w:p>
      <w:pPr>
        <w:pStyle w:val="Heading6"/>
        <w:rPr>
          <w:sz w:val="28"/>
        </w:rPr>
      </w:pPr>
      <w:r>
        <w:rPr>
          <w:sz w:val="28"/>
        </w:rPr>
        <w:t>BVF WARRIOR’S SKYLARK BLAZE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20.</w:t>
        <w:tab/>
        <w:t>Stallion</w:t>
        <w:tab/>
        <w:tab/>
        <w:tab/>
        <w:t>Black Pinto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 xml:space="preserve">FOALED: 04/20/06  </w:t>
        <w:tab/>
        <w:t xml:space="preserve">   REG:  AMHA / AMHR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SIRE:</w:t>
        <w:tab/>
        <w:t>Foxfires Hollywood Warrior   30”</w:t>
        <w:tab/>
        <w:t xml:space="preserve">DAM:Myers Easter Surprise of Arrowhead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Sire: Foxfire’s Maverick      31”</w:t>
        <w:tab/>
        <w:t>G.Sire: Regel Buster Boy   32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Dam: Hocotts Razzle Dazzle    33.75”</w:t>
        <w:tab/>
        <w:t>G.Dam: fishers Camille      32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  <w:szCs w:val="28"/>
        </w:rPr>
      </w:pPr>
      <w:r>
        <w:rPr>
          <w:sz w:val="28"/>
        </w:rPr>
        <w:t>OWNER: Royal B Stables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SHOW RINGS GOTCHA DOODLING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21.</w:t>
        <w:tab/>
        <w:t>Mare</w:t>
        <w:tab/>
        <w:tab/>
        <w:t xml:space="preserve">         Sorrel Pinto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ind w:left="360" w:hanging="0"/>
        <w:rPr>
          <w:sz w:val="28"/>
        </w:rPr>
      </w:pPr>
      <w:r>
        <w:rPr>
          <w:sz w:val="28"/>
        </w:rPr>
        <w:tab/>
        <w:t xml:space="preserve">FOALED:06/12/10 </w:t>
        <w:tab/>
        <w:tab/>
        <w:t xml:space="preserve">REG:  AMHA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SIRE: Lucky Harts You Betch    30.75”</w:t>
        <w:tab/>
        <w:t xml:space="preserve">DAM: Sids Two Strips     32.75”     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Sire: NFC rowdys Commander   31.25”</w:t>
        <w:tab/>
        <w:t xml:space="preserve">G.Sire: Dippers Dipsy Doodle    29.25”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Little Kings Starlight Bliss    33.75”</w:t>
        <w:tab/>
        <w:t>G.Dam: Sids Stormy Doo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  <w:szCs w:val="28"/>
        </w:rPr>
      </w:pPr>
      <w:r>
        <w:rPr>
          <w:sz w:val="28"/>
        </w:rPr>
        <w:t>OWNER</w:t>
      </w:r>
      <w:r>
        <w:rPr/>
        <w:t xml:space="preserve">: </w:t>
      </w:r>
      <w:r>
        <w:rPr>
          <w:sz w:val="28"/>
          <w:szCs w:val="28"/>
        </w:rPr>
        <w:t>Royal B Stables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STEAL YOUR HEARTS HANDSOME JACK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22.</w:t>
        <w:tab/>
        <w:t>Stallion</w:t>
        <w:tab/>
        <w:tab/>
        <w:tab/>
        <w:t>Black Pinto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>FOALED: 04/15/10</w:t>
        <w:tab/>
        <w:t xml:space="preserve">REG:  AMHR </w:t>
      </w:r>
    </w:p>
    <w:p>
      <w:pPr>
        <w:pStyle w:val="Heading4"/>
        <w:rPr/>
      </w:pPr>
      <w:r>
        <w:rPr/>
        <w:t>SIRE: Bay Mountain Views Ari    29”</w:t>
        <w:tab/>
        <w:t>DAM: Nixons Hill P. W. Santana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Sire: Sheep Meadow Paddywhack      29”</w:t>
        <w:tab/>
        <w:t>G.Sire: Timber Ridges Dazzle     32”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 Mountain Views First Red      32.75”</w:t>
        <w:tab/>
        <w:t xml:space="preserve">G.Dam: Mountain Views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ab/>
        <w:tab/>
        <w:t>32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>OWNER: Lisa Culp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___</w:t>
      </w:r>
    </w:p>
    <w:p>
      <w:pPr>
        <w:pStyle w:val="Heading6"/>
        <w:rPr>
          <w:sz w:val="28"/>
        </w:rPr>
      </w:pPr>
      <w:r>
        <w:rPr>
          <w:sz w:val="28"/>
        </w:rPr>
        <w:t>MISTY MOON COPYS FANCY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23.</w:t>
        <w:tab/>
        <w:t>Mare</w:t>
        <w:tab/>
        <w:tab/>
        <w:tab/>
        <w:t>Black Pinto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ab/>
        <w:t xml:space="preserve">FOALED: 05/14/07 </w:t>
        <w:tab/>
        <w:t xml:space="preserve">   REG:  AMHR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SIRE:Thunders True Copy       33.25”</w:t>
        <w:tab/>
        <w:t xml:space="preserve">DAM: Last Mountain Tia Maria    34”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Sire: Thunder N Lightning         32.5”</w:t>
        <w:tab/>
        <w:t>G.Sire: Little Buckeroos Silver        31.7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 Dillards Black Beauty       32”</w:t>
        <w:tab/>
        <w:t>G.Dam: Heros Brandy       32.7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  <w:szCs w:val="28"/>
        </w:rPr>
      </w:pPr>
      <w:r>
        <w:rPr>
          <w:sz w:val="28"/>
        </w:rPr>
        <w:t>OWNER: Lisa Culp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</w:t>
      </w:r>
    </w:p>
    <w:p>
      <w:pPr>
        <w:pStyle w:val="Heading1"/>
        <w:rPr/>
      </w:pPr>
      <w:r>
        <w:rPr/>
        <w:t>MANITOU’S SAMBUKA STAR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24.</w:t>
        <w:tab/>
        <w:t>Stallion</w:t>
        <w:tab/>
        <w:tab/>
        <w:tab/>
        <w:t xml:space="preserve">Black </w:t>
        <w:tab/>
        <w:tab/>
        <w:tab/>
        <w:t>FOALED:06/10/10</w:t>
        <w:tab/>
        <w:tab/>
        <w:t xml:space="preserve">REG:  AMHR   </w:t>
      </w:r>
    </w:p>
    <w:p>
      <w:pPr>
        <w:pStyle w:val="Heading4"/>
        <w:rPr/>
      </w:pPr>
      <w:r>
        <w:rPr/>
        <w:t>SIRE:</w:t>
        <w:tab/>
        <w:t>Canyon Ranchs Blaze of Glory   29.75”</w:t>
        <w:tab/>
        <w:t>DAM: Snowy Acres Little Miss Hon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onk    32</w:t>
      </w:r>
      <w:r>
        <w:rPr/>
        <w:t>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/>
      </w:pPr>
      <w:r>
        <w:rPr>
          <w:sz w:val="28"/>
        </w:rPr>
        <w:t>G.Sire: Jandt’s Chief Good Thunder     33”</w:t>
        <w:tab/>
        <w:t xml:space="preserve">G.Sire: Sweetwaters Casey Kaisin   33”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G.Dam: Hannafords Take Out          33.5”</w:t>
        <w:tab/>
        <w:t>G.Dam:Cool Springs Early Bird   32.75”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  <w:szCs w:val="28"/>
        </w:rPr>
        <w:t>OWNER</w:t>
      </w:r>
      <w:r>
        <w:rPr/>
        <w:t xml:space="preserve">: </w:t>
      </w:r>
      <w:r>
        <w:rPr>
          <w:sz w:val="28"/>
          <w:szCs w:val="28"/>
        </w:rPr>
        <w:t>Lisa Culp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ab/>
        <w:tab/>
        <w:t>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N - REGISTERED HOR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Unregistered:    Unregistered Mare – 6 yr old  broke to drive sng &amp; db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signed By: Robert Fl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81.  Unregistered:    Unregistered Stallion – 3 yr old – green broke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CONSIGNED BY: Robert Fleet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328" w:leader="none"/>
          <w:tab w:val="left" w:pos="6768" w:leader="none"/>
        </w:tabs>
        <w:ind w:left="75" w:hanging="0"/>
        <w:rPr>
          <w:sz w:val="28"/>
        </w:rPr>
      </w:pPr>
      <w:r>
        <w:rPr>
          <w:sz w:val="28"/>
        </w:rPr>
        <w:t xml:space="preserve">82.    Un registered : </w:t>
      </w:r>
    </w:p>
    <w:p>
      <w:pPr>
        <w:pStyle w:val="Heading4"/>
        <w:rPr/>
      </w:pPr>
      <w:r>
        <w:rPr/>
        <w:tab/>
        <w:t xml:space="preserve">CONSIGNED BY: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83.</w:t>
        <w:tab/>
        <w:t xml:space="preserve">Unregistered:    </w:t>
      </w:r>
    </w:p>
    <w:p>
      <w:pPr>
        <w:pStyle w:val="Heading4"/>
        <w:rPr/>
      </w:pPr>
      <w:r>
        <w:rPr/>
        <w:tab/>
        <w:t xml:space="preserve">CONSIGNED BY: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rPr>
          <w:sz w:val="28"/>
        </w:rPr>
      </w:pPr>
      <w:r>
        <w:rPr>
          <w:sz w:val="28"/>
        </w:rPr>
        <w:t>84.</w:t>
        <w:tab/>
        <w:t xml:space="preserve">UnRegistered:    </w:t>
      </w:r>
    </w:p>
    <w:p>
      <w:pPr>
        <w:pStyle w:val="Heading4"/>
        <w:tabs>
          <w:tab w:val="left" w:pos="720" w:leader="none"/>
          <w:tab w:val="left" w:pos="819" w:leader="none"/>
          <w:tab w:val="left" w:pos="2880" w:leader="none"/>
          <w:tab w:val="left" w:pos="5328" w:leader="none"/>
          <w:tab w:val="left" w:pos="6768" w:leader="none"/>
        </w:tabs>
        <w:rPr/>
      </w:pPr>
      <w:r>
        <w:rPr/>
        <w:tab/>
        <w:tab/>
        <w:t xml:space="preserve">CONSIGNED BY: </w:t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32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328" w:leader="none"/>
        <w:tab w:val="left" w:pos="6768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880" w:leader="none"/>
        <w:tab w:val="left" w:pos="5328" w:leader="none"/>
        <w:tab w:val="left" w:pos="676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880" w:leader="none"/>
        <w:tab w:val="left" w:pos="5328" w:leader="none"/>
        <w:tab w:val="left" w:pos="6768" w:leader="none"/>
      </w:tabs>
      <w:ind w:hanging="12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880" w:leader="none"/>
        <w:tab w:val="left" w:pos="5328" w:leader="none"/>
        <w:tab w:val="left" w:pos="6768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880" w:leader="none"/>
        <w:tab w:val="left" w:pos="5328" w:leader="none"/>
        <w:tab w:val="left" w:pos="6768" w:leader="none"/>
      </w:tabs>
      <w:outlineLvl w:val="4"/>
    </w:pPr>
    <w:rPr>
      <w:bCs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880" w:leader="none"/>
        <w:tab w:val="left" w:pos="5328" w:leader="none"/>
        <w:tab w:val="left" w:pos="6768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46" w:leader="none"/>
      </w:tabs>
      <w:ind w:firstLine="18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2880" w:leader="none"/>
        <w:tab w:val="left" w:pos="5328" w:leader="none"/>
        <w:tab w:val="left" w:pos="6768" w:leader="none"/>
      </w:tabs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2880" w:leader="none"/>
        <w:tab w:val="left" w:pos="5033" w:leader="none"/>
        <w:tab w:val="left" w:pos="5328" w:leader="none"/>
        <w:tab w:val="left" w:pos="6768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8"/>
      <w:szCs w:val="3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2880" w:leader="none"/>
        <w:tab w:val="left" w:pos="6768" w:leader="none"/>
      </w:tabs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left" w:pos="720" w:leader="none"/>
        <w:tab w:val="left" w:pos="2880" w:leader="none"/>
        <w:tab w:val="left" w:pos="5328" w:leader="none"/>
        <w:tab w:val="left" w:pos="676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15:00Z</dcterms:created>
  <dc:creator>Kim</dc:creator>
  <dc:description/>
  <dc:language>en-US</dc:language>
  <cp:lastModifiedBy>Hi</cp:lastModifiedBy>
  <cp:lastPrinted>2013-08-03T10:05:00Z</cp:lastPrinted>
  <dcterms:modified xsi:type="dcterms:W3CDTF">2016-05-25T21:15:00Z</dcterms:modified>
  <cp:revision>2</cp:revision>
  <dc:subject/>
  <dc:title>W / S   SAINT PATTIE</dc:title>
</cp:coreProperties>
</file>